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го общеобразовательного учрежде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уйбышевская средняя общеобразовательная школа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а О.П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ИО родителя (законного представителя) ребенка) полностью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дрес по прописке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рес фактического проживания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декс, адрес полностью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Наличие права внеочередного, первоочередного прием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 №__________ от 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шу принять моего ребенка или поступающего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, отчество (последнее – при наличи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                                                   </w:t>
      </w:r>
      <w:r>
        <w:rPr>
          <w:rFonts w:cs="Times New Roman" w:ascii="Times New Roman" w:hAnsi="Times New Roman"/>
          <w:b/>
        </w:rPr>
        <w:t>(дата рождения ребенк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е бюджетное общеобразовательное учреждение  «Куйбышевская средняя общеобразовательная школа» по  ______________________________________________________________________________________________________________________________________________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  <w:t>(общеобразовательная, адаптированна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в ______ класс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ведения о родителях </w:t>
      </w:r>
      <w:r>
        <w:rPr>
          <w:rFonts w:cs="Times New Roman" w:ascii="Times New Roman" w:hAnsi="Times New Roman"/>
        </w:rPr>
        <w:t xml:space="preserve">(законных представителях) ребёнка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ама: 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Ф.И.О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личность родителя (законного представителя) ребенка:_____________________________________________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(при наличии)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</w:rPr>
        <w:t>Папа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Ф.И.О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: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(при наличии)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(при наличии)_________________________________________________________________________ _________________________________________________________________________________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и наличии </w:t>
      </w:r>
      <w:r>
        <w:rPr>
          <w:rFonts w:cs="Times New Roman" w:ascii="Times New Roman" w:hAnsi="Times New Roman"/>
          <w:b/>
          <w:bCs/>
        </w:rPr>
        <w:t>у ребенка братьев и (или) сестер</w:t>
      </w:r>
      <w:r>
        <w:rPr>
          <w:rFonts w:cs="Times New Roman" w:ascii="Times New Roman" w:hAnsi="Times New Roman"/>
        </w:rPr>
        <w:t xml:space="preserve">,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 дополнительно в заявлении для приёма указывают Ф.И.О. (последнее - при наличии) братьев и (или) сестер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</w:rPr>
        <w:t>Сведения о выборе языка образования</w:t>
      </w:r>
      <w:r>
        <w:rPr>
          <w:rFonts w:cs="Times New Roman" w:ascii="Times New Roman" w:hAnsi="Times New Roman"/>
        </w:rPr>
        <w:t xml:space="preserve">, родного языка из числа языков народов Российской Федерации, в том числе </w:t>
      </w:r>
      <w:r>
        <w:rPr>
          <w:rFonts w:cs="Times New Roman" w:ascii="Times New Roman" w:hAnsi="Times New Roman"/>
          <w:b/>
          <w:bCs/>
        </w:rPr>
        <w:t>русского языка как родного язы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зык народов РФ __________________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копии)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удостоверяющего личность родителя (законного представителя) реб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видетельства о рождении ребенка или документа, подтверждающего родство заявител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 (при необходимости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видетельства о регистрации ребенка по месту жительства на закрепленной территории, или по месту пребывания на закрепленной территории, или справку о приеме документов для оформления регистрации по месту жительств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родителя (законного представителя) ребенка (при наличии права на внеочердного или первоочередного приема на обучение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ключения ПМПК (при наличии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ПР ребёнка – инвалида (при наличии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ребенка, являющегося иностранным гражданином или лицом без гражданства предъявляет документ подтверждающее родство заявителя (или законность представления прав ребенка), и документ, подтверждающий право ребенка на пребывание  в РФ (все документы предоставляются на русском языку или вместе с заверенным в установленном порядке переводом на  русский язык)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уставом школы, со сведениями о дате предоставления и регистрационном номере лицензии на осуществление образовательной деятельности, свидетельством о 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____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____ год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8:00Z</dcterms:created>
  <dc:creator>priem</dc:creator>
  <dc:description/>
  <cp:keywords/>
  <dc:language>en-US</dc:language>
  <cp:lastModifiedBy>Школа</cp:lastModifiedBy>
  <cp:lastPrinted>2022-02-11T17:08:00Z</cp:lastPrinted>
  <dcterms:modified xsi:type="dcterms:W3CDTF">2022-02-11T10:08:00Z</dcterms:modified>
  <cp:revision>61</cp:revision>
  <dc:subject/>
  <dc:title/>
</cp:coreProperties>
</file>