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 xml:space="preserve">Памятка «Как бороться со стрессом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изнь школьника очень насыщенна: учеба, кружки и секции, друзья, дела по дому, хобб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вязи с этим ты можешь испытывать психическое или физическое напряжение. Тебя могут одолевать новые ощущения. Ты взволнован, ты испытываешь чувство беспокойства. Возможно ты находишься в состоянии стресса (или близком к не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Признаки стресса узнаваемы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Что же делать, если вы оказались в состоянии стресса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 Переведи её в физическую активность-бег, занятия спортом, дела по дому. Также снимать стресс можно прогулками на природе, любимой музыкой, водными процеду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предстоит ответственное мероприятие - контрольная, экзамен, выступление; сосредоточьтесь на подготовке, а не на мыслях о возможном провале. Знайте  -если вы готовились, вы со всем справите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 "Поэтому необходимо лечь спать или заняться чем-либо отвлеченным. Отдохни от беспокойства и увидишь новые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ле отдыха приступай к решению проблемы. Не ной, занимайся дел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Прими свои ошибки, как опыт. Сделай так, чтобы это не повторя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воя жизнь не будет такой мрачной, если ты поймешь, что имеешь очень много: ты не голодаешь, у тебя есть дом, любящие тебя люди — семья, друзья,ты не глуп, даже если тебе это кажется. Всегда можно найти что-то хорош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бе плохо, попробуй поговорить с родителями, друзьями, учителями. Носить все в себе вредно для здоровья. Задумайся над эти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подавленность не проходит несколько недель, обратись к врачу-невропатологу. Может, причина твоей хандры в болезн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последнее: время обязательно залечит раны! Не углубляйся в депрессию — ищи решение!</w:t>
      </w:r>
    </w:p>
    <w:p>
      <w:pPr>
        <w:pStyle w:val="Normal"/>
        <w:spacing w:before="0" w:after="20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6:00Z</dcterms:created>
  <dc:creator>Александра Богушевич</dc:creator>
  <dc:description/>
  <cp:keywords/>
  <dc:language>en-US</dc:language>
  <cp:lastModifiedBy>Елена Матвеева</cp:lastModifiedBy>
  <dcterms:modified xsi:type="dcterms:W3CDTF">2023-03-01T06:32:00Z</dcterms:modified>
  <cp:revision>4</cp:revision>
  <dc:subject/>
  <dc:title/>
</cp:coreProperties>
</file>