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Уважаемые родители! У ваших детей очень важный этап в жизни – выпускные экзамены...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сдает ваш ребенок, поэтому оградите его от своих переживаний. Ребенку всегда передается волнение родителей.</w:t>
      </w:r>
    </w:p>
    <w:p>
      <w:pPr>
        <w:pStyle w:val="Normal"/>
        <w:spacing w:lineRule="auto" w:line="360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2"/>
          <w:sz w:val="26"/>
          <w:szCs w:val="26"/>
        </w:rPr>
        <w:t>Помните, что ЕГЭ – это не одномоментная акция, а длительный процесс, в ходе которого ребенок должен приобрести важные</w:t>
      </w:r>
      <w:r>
        <w:rPr>
          <w:spacing w:val="-10"/>
          <w:sz w:val="26"/>
          <w:szCs w:val="26"/>
        </w:rPr>
        <w:t xml:space="preserve"> навыки самоорганизации и самообучения.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 экзаменом, когда обстановка вокруг накалена и ваш ребенок чувствует, что теряет самообладание, посоветуйте ему выполнить этот комплекс упражнений:</w:t>
      </w:r>
    </w:p>
    <w:p>
      <w:pPr>
        <w:pStyle w:val="Normal"/>
        <w:jc w:val="both"/>
        <w:rPr/>
      </w:pPr>
      <w:r>
        <w:rPr>
          <w:sz w:val="26"/>
          <w:szCs w:val="26"/>
        </w:rPr>
        <w:t>1. Так сильно, как можешь, напряги пальцы ног. Затем расслаб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яги и расслабь ступни ног и лодыж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пряги и расслабь ик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апряги и расслабь коле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пряги и расслабь бед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Напряги и расслабь ягодичн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пряги и расслабь живо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Расслабь спину и пле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Расслабь кисти ру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Расслабь предплеч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Расслабь ше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Расслабь лицев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Посиди спокойно несколько минут, наслаждаясь полным покоем. Если тебе покажется, что ты медленно плывешь, значит, ты полностью расслабилс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91440</wp:posOffset>
                </wp:positionV>
                <wp:extent cx="1257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24000">
                            <a:off x="506160" y="542880"/>
                            <a:ext cx="45720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013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465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2pt;width:99pt;height:117pt" coordorigin="1287,144" coordsize="19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;top:144;width:197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9966" stroked="t" o:allowincell="f" style="position:absolute;left:2084;top:999;width:719;height:543;mso-wrap-style:none;v-text-anchor:middle;rotation:350" type="_x0000_t172">
                  <v:path textpathok="t"/>
                  <v:textpath on="t" fitshape="t" string="2013г." style="font-family:&quot;Impact&quot;;font-size:12pt"/>
                  <v:fill o:detectmouseclick="t" type="solid" color2="#cc6699"/>
                  <v:stroke color="yellow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г. Оренбург, ГБУ «Региональный центр развития образования Оренбургской области»</w:t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ул. Краснознаменная, 5</w:t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тел.: 77-07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070" distR="2032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0480</wp:posOffset>
                </wp:positionV>
                <wp:extent cx="3200400" cy="3999865"/>
                <wp:effectExtent l="0" t="238125" r="0" b="281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999960"/>
                          <a:chOff x="0" y="0"/>
                          <a:chExt cx="3200400" cy="39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4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ям выпускников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611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474000"/>
                            <a:ext cx="275832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дготов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1680" y="1052280"/>
                            <a:ext cx="198756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.4pt;width:252pt;height:314.95pt" coordorigin="49,48" coordsize="5040,6299">
                <v:rect id="shape_0" fillcolor="#99cc00" stroked="t" o:allowincell="f" style="position:absolute;left:49;top:48;width:5039;height:1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одителям выпускников:</w:t>
                        </w:r>
                      </w:p>
                    </w:txbxContent>
                  </v:textbox>
                  <v:path textpathok="t"/>
                  <v:textpath on="t" fitshape="t" string="Советы психологов &#10;родителям выпускников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96;top:5519;width:4343;height:8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Как подготов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 сдаче экзаменов</w:t>
                        </w:r>
                      </w:p>
                    </w:txbxContent>
                  </v:textbox>
                  <v:path textpathok="t"/>
                  <v:textpath on="t" fitshape="t" string="Как подготовиться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091;top:1705;width:3129;height:29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ведение родителей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/>
        <w:t>В экзаменационную пору основная задача родителей – создать оптимально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  <w:t>Организация занятий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both"/>
        <w:rPr/>
      </w:pPr>
      <w:r>
        <w:rPr/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д.)! Именно в разработке индивидуальной стратегии родители должны принять самое активное участие: помочь своим детям осознать их сильные и слабые стороны, понять им свой стиль учебной деятельности (при необходимости доработать его),     развить </w:t>
      </w:r>
      <w:r>
        <w:rPr>
          <w:spacing w:val="2"/>
        </w:rPr>
        <w:t>умения использовать собственные</w:t>
      </w:r>
      <w:r>
        <w:rPr/>
        <w:t xml:space="preserve"> интеллектуальные ресурсы и настроить на успех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14"/>
        </w:rPr>
        <w:t>Одна из главных причин</w:t>
      </w:r>
      <w:r>
        <w:rPr/>
        <w:t xml:space="preserve"> стресса перед экзаменами – ситуация неопределенности. </w:t>
      </w:r>
      <w:r>
        <w:rPr>
          <w:spacing w:val="10"/>
        </w:rPr>
        <w:t>Заблаговременно</w:t>
      </w:r>
      <w:r>
        <w:rPr/>
        <w:t>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2042160</wp:posOffset>
            </wp:positionV>
            <wp:extent cx="1683385" cy="15322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40355</wp:posOffset>
            </wp:positionH>
            <wp:positionV relativeFrom="paragraph">
              <wp:posOffset>2385060</wp:posOffset>
            </wp:positionV>
            <wp:extent cx="1714500" cy="12376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Тренировка в решении пробных тестовых заданий также снимает чувство неизвестности. В процессе работы           с заданиями приучайте ребёнка ориентироваться во времени и уметь его распределять.</w:t>
      </w:r>
    </w:p>
    <w:p>
      <w:pPr>
        <w:pStyle w:val="Normal"/>
        <w:ind w:first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360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aps/>
        </w:rPr>
      </w:pPr>
      <w:r>
        <w:rPr>
          <w:caps/>
        </w:rPr>
        <w:t>Питание и режим дня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57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Не допускайте перегрузок ребенка. Через каждые 40-50 минут занятий обязательно нужно делать перерывы на 10-15 минут. Необходимо менять умственную деятельность на двигательную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Утром, перед экзаменом, дайте ребёнку шоколадку: глюкоза стимулирует мозговую деятельность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3" w:space="540"/>
        <w:col w:w="4860" w:space="51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4:00Z</dcterms:created>
  <dc:creator>сотрудник</dc:creator>
  <dc:description/>
  <cp:keywords/>
  <dc:language>en-US</dc:language>
  <cp:lastModifiedBy>Your User Name</cp:lastModifiedBy>
  <dcterms:modified xsi:type="dcterms:W3CDTF">2013-12-05T10:54:00Z</dcterms:modified>
  <cp:revision>2</cp:revision>
  <dc:subject/>
  <dc:title></dc:title>
</cp:coreProperties>
</file>